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 xml:space="preserve">Capri Terrac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Neighborhood Watch Meeting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here: Glenn &amp; Daphne Mathew @ 550 NE 167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Place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n: Sunday July, 13 at 6:00 pm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hat to Bring? A side dish or dessert 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t questions? Call Glenn at 503.257.3111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-360" w:hanging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in us to discuss issues we feel are important to our safety.</w:t>
      </w:r>
    </w:p>
    <w:p>
      <w:pPr>
        <w:pStyle w:val="Normal"/>
        <w:ind w:left="-360" w:hanging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is meeting will incorporate a short class on a skill we all need.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e and enjoy food, friends, and some fun too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1966595" cy="2646680"/>
            <wp:effectExtent l="0" t="0" r="0" b="0"/>
            <wp:docPr id="1" name="mpslr_1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slr_1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To report a crime in-progress, 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>a fire, or 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>a medical emergency, call: 9-1-1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To report non-emergency situations or crimes that are not in-progress, call: 503-823-3333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nwi.org/mpslr_mpsmr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7:00Z</dcterms:created>
  <dc:creator>D and G</dc:creator>
  <dc:description/>
  <dc:language>en-US</dc:language>
  <cp:lastModifiedBy>Pamar Systems 800 727-2627</cp:lastModifiedBy>
  <dcterms:modified xsi:type="dcterms:W3CDTF">2008-07-02T12:07:00Z</dcterms:modified>
  <cp:revision>2</cp:revision>
  <dc:subject/>
  <dc:title>Neighborhood Watch Meeting</dc:title>
</cp:coreProperties>
</file>